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471" w:hanging="0"/>
        <w:rPr/>
      </w:pPr>
      <w:r>
        <w:rPr>
          <w:b/>
          <w:bCs/>
          <w:sz w:val="42"/>
        </w:rPr>
        <w:t xml:space="preserve">Motorflug </w:t>
      </w:r>
      <w:r>
        <w:rPr>
          <w:b/>
          <w:bCs/>
        </w:rPr>
        <w:t>im LSV Biberach e.V.</w:t>
      </w:r>
    </w:p>
    <w:p>
      <w:pPr>
        <w:pStyle w:val="Normal"/>
        <w:spacing w:before="0" w:after="40"/>
        <w:ind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right="-471" w:hanging="0"/>
        <w:rPr/>
      </w:pPr>
      <w:r>
        <w:rPr/>
        <w:t>Beitragsordnung ab 01.04.2012</w:t>
      </w:r>
    </w:p>
    <w:p>
      <w:pPr>
        <w:pStyle w:val="Normal"/>
        <w:ind w:left="1418" w:firstLine="709"/>
        <w:rPr/>
      </w:pPr>
      <w:r>
        <w:rPr/>
        <w:t>gem. Beschluss der Mitgliederversammlung vom 27.03.201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Aufnahmegebühr Flugschüler</w:t>
        <w:tab/>
        <w:t>300,-- €</w:t>
      </w:r>
    </w:p>
    <w:p>
      <w:pPr>
        <w:pStyle w:val="Normal"/>
        <w:ind w:right="-468" w:hanging="0"/>
        <w:rPr/>
      </w:pPr>
      <w:r>
        <w:rPr/>
        <w:t>Aufnahmegebühr Scheininhaber</w:t>
        <w:tab/>
        <w:t>600,-- €</w:t>
      </w:r>
    </w:p>
    <w:p>
      <w:pPr>
        <w:pStyle w:val="Normal"/>
        <w:ind w:right="-468" w:hanging="0"/>
        <w:rPr/>
      </w:pPr>
      <w:r>
        <w:rPr/>
        <w:t>Jahresbeitrag Hauptverein</w:t>
        <w:tab/>
        <w:tab/>
        <w:t xml:space="preserve"> 60,--</w:t>
      </w:r>
    </w:p>
    <w:p>
      <w:pPr>
        <w:pStyle w:val="Normal"/>
        <w:ind w:right="-468" w:hanging="0"/>
        <w:rPr>
          <w:highlight w:val="yellow"/>
        </w:rPr>
      </w:pPr>
      <w:r>
        <w:rPr>
          <w:highlight w:val="yellow"/>
        </w:rPr>
        <w:t>Jahresbeitrag Abteilung Motorflug</w:t>
        <w:tab/>
        <w:t>300,--</w:t>
        <w:tab/>
        <w:tab/>
        <w:t xml:space="preserve">(ab 1.4.2012) =&gt;220/4+300*3/4= </w:t>
      </w:r>
      <w:r>
        <w:rPr>
          <w:b/>
          <w:bCs/>
          <w:highlight w:val="yellow"/>
        </w:rPr>
        <w:t>280,--  in 2012</w:t>
      </w:r>
    </w:p>
    <w:p>
      <w:pPr>
        <w:pStyle w:val="Normal"/>
        <w:ind w:right="-468" w:hanging="0"/>
        <w:rPr/>
      </w:pPr>
      <w:r>
        <w:rPr>
          <w:highlight w:val="green"/>
        </w:rPr>
        <w:t>Festkostenpauschale</w:t>
        <w:tab/>
        <w:tab/>
        <w:tab/>
        <w:t>650,--</w:t>
        <w:tab/>
        <w:tab/>
        <w:t xml:space="preserve">(ab 1.4.2012) =&gt;318/4+650*3/4= </w:t>
      </w:r>
      <w:r>
        <w:rPr>
          <w:b/>
          <w:bCs/>
          <w:highlight w:val="green"/>
        </w:rPr>
        <w:t>567,--  in 2012</w:t>
      </w:r>
    </w:p>
    <w:p>
      <w:pPr>
        <w:pStyle w:val="Normal"/>
        <w:ind w:right="-468" w:hanging="0"/>
        <w:rPr/>
      </w:pPr>
      <w:r>
        <w:rPr/>
        <w:t>Mindestumsatz</w:t>
        <w:tab/>
        <w:tab/>
        <w:tab/>
        <w:t>entfällt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Heading5"/>
        <w:ind w:left="0" w:hanging="0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Jährliche Abbuchungsübersicht für 2012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60"/>
        <w:gridCol w:w="51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uchung f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ra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MF 50 % =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HK 50 % =</w:t>
            </w:r>
          </w:p>
          <w:p>
            <w:pPr>
              <w:pStyle w:val="Heading6"/>
              <w:rPr/>
            </w:pPr>
            <w:r>
              <w:rPr/>
              <w:t xml:space="preserve">A-Stunden   5     =      </w:t>
            </w:r>
          </w:p>
          <w:p>
            <w:pPr>
              <w:pStyle w:val="Heading6"/>
              <w:rPr/>
            </w:pPr>
            <w:r>
              <w:rPr>
                <w:u w:val="none"/>
              </w:rPr>
              <w:t>Gesamt</w:t>
            </w: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0,00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,00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00*3/12+220*3/12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r Betrag reduziert sich um die im voraus-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angenen Halbjahr geleisteten A-Stunden !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F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42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tigte Mitglieder</w:t>
            </w:r>
          </w:p>
        </w:tc>
      </w:tr>
      <w:tr>
        <w:trPr>
          <w:trHeight w:val="8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äge s. Jan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ber MF 300*6/12=150,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F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325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tigte Mitglied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 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keine geleisteten Arbeitsstunden berechnet werden können</w:t>
            </w:r>
          </w:p>
        </w:tc>
      </w:tr>
    </w:tbl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Flugstundenpreise 2012</w:t>
      </w:r>
    </w:p>
    <w:p>
      <w:pPr>
        <w:pStyle w:val="Normal"/>
        <w:tabs>
          <w:tab w:val="clear" w:pos="709"/>
          <w:tab w:val="left" w:pos="71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245"/>
        <w:gridCol w:w="1419"/>
        <w:gridCol w:w="1421"/>
        <w:gridCol w:w="447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n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Min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Stun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P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Q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28-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3,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DE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72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4,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DH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28-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,--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144" w:leader="none"/>
        </w:tabs>
        <w:rPr/>
      </w:pPr>
      <w:r>
        <w:rPr>
          <w:rFonts w:cs="Arial" w:ascii="Arial" w:hAnsi="Arial"/>
        </w:rPr>
        <w:t>Die Flugstundenpreise werden um einen verbrauchsabhängigenTreibstoffzuschlag (Basis Stand April 2012) bei Bedarf angepasst.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degebühren: 4,-- €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vergütung Fremdbetankung: 2,19 € /Liter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tand: 29.06.2012 No</w:t>
      </w:r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144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44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144" w:leader="none"/>
      </w:tabs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144" w:leader="none"/>
      </w:tabs>
      <w:ind w:left="72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144" w:leader="none"/>
      </w:tabs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144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right="-471" w:hanging="0"/>
      <w:jc w:val="center"/>
      <w:outlineLvl w:val="7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144" w:leader="none"/>
      </w:tabs>
      <w:spacing w:lineRule="auto" w:line="360"/>
      <w:ind w:left="-285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51:00Z</dcterms:created>
  <dc:creator>OEM</dc:creator>
  <dc:description/>
  <cp:keywords/>
  <dc:language>en-US</dc:language>
  <cp:lastModifiedBy>FPF</cp:lastModifiedBy>
  <cp:lastPrinted>2011-02-08T15:10:00Z</cp:lastPrinted>
  <dcterms:modified xsi:type="dcterms:W3CDTF">2012-11-18T16:51:00Z</dcterms:modified>
  <cp:revision>2</cp:revision>
  <dc:subject/>
  <dc:title>Java I</dc:title>
</cp:coreProperties>
</file>