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70145" cy="669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  <w:gridCol w:w="850"/>
                              <w:gridCol w:w="709"/>
                              <w:gridCol w:w="142"/>
                              <w:gridCol w:w="567"/>
                              <w:gridCol w:w="709"/>
                              <w:gridCol w:w="283"/>
                              <w:gridCol w:w="425"/>
                              <w:gridCol w:w="709"/>
                              <w:gridCol w:w="709"/>
                              <w:gridCol w:w="184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2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n-GB"/>
                                    </w:rPr>
                                    <w:t>VFR/IFR FLIGHT 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DATE OF F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TAIL NO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TYPE a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OW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NAME OF PILOT IN COM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ATC CLEAR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82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OPH T/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OPH L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DEPAR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TAKE OF TI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FUEL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RO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CHECK POIN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LEG DI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</w:rPr>
                                    <w:t>E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FREQUENC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98" w:right="-499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26.8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  <w:gridCol w:w="850"/>
                        <w:gridCol w:w="709"/>
                        <w:gridCol w:w="142"/>
                        <w:gridCol w:w="567"/>
                        <w:gridCol w:w="709"/>
                        <w:gridCol w:w="283"/>
                        <w:gridCol w:w="425"/>
                        <w:gridCol w:w="709"/>
                        <w:gridCol w:w="709"/>
                        <w:gridCol w:w="184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82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VFR/IFR FLIGHT LOG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DATE OF FL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TAIL NO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TYPE a/c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OW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NAME OF PILOT IN COMMAN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ATC CLEARS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82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OPH T/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OPH L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TT: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DEPAR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TAKE OF TI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FUEL REQUIRED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RO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CHECK POIN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LEG DI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  <w:t>E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FREQUENC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98" w:right="-49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709"/>
        <w:gridCol w:w="142"/>
        <w:gridCol w:w="567"/>
        <w:gridCol w:w="709"/>
        <w:gridCol w:w="283"/>
        <w:gridCol w:w="425"/>
        <w:gridCol w:w="709"/>
        <w:gridCol w:w="709"/>
        <w:gridCol w:w="1843"/>
      </w:tblGrid>
      <w:tr>
        <w:trPr>
          <w:trHeight w:val="250" w:hRule="atLeast"/>
        </w:trPr>
        <w:tc>
          <w:tcPr>
            <w:tcW w:w="7827" w:type="dxa"/>
            <w:gridSpan w:val="11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VFR/IFR FLIGHT LOG</w:t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DATE OF F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TAIL N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TYPE a/c</w:t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OWNE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NAME OF PILOT IN COMMAND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ATC CLEARS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O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OPH T/O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OPH L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TT:</w:t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DEPAR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WIND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TA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TAKE OF TI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n-GB"/>
              </w:rPr>
            </w:pPr>
            <w:r>
              <w:rPr>
                <w:rFonts w:cs="Arial" w:ascii="Arial" w:hAnsi="Arial"/>
                <w:color w:val="000000"/>
                <w:sz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FUEL REQUIRED</w:t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CHECK POIN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ALT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C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H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EG DIS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  <w:t>ETA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REMARKS</w:t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FREQUENC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lang w:val="en-GB"/>
              </w:rPr>
              <w:t>FL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T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98" w:right="-499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663" w:gutter="0" w:header="0" w:top="198" w:footer="0" w:bottom="19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984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8:36:00Z</dcterms:created>
  <dc:creator>Sonja</dc:creator>
  <dc:description/>
  <dc:language>en-US</dc:language>
  <cp:lastModifiedBy>Motorflug</cp:lastModifiedBy>
  <cp:lastPrinted>2002-07-26T18:28:00Z</cp:lastPrinted>
  <dcterms:modified xsi:type="dcterms:W3CDTF">2002-07-26T18:36:00Z</dcterms:modified>
  <cp:revision>2</cp:revision>
  <dc:subject/>
  <dc:title>VFR/IFR FLIGHT LOG</dc:title>
</cp:coreProperties>
</file>